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09"/>
        <w:gridCol w:w="2009"/>
        <w:gridCol w:w="1440"/>
        <w:gridCol w:w="360"/>
        <w:gridCol w:w="900"/>
        <w:gridCol w:w="540"/>
        <w:gridCol w:w="1080"/>
        <w:gridCol w:w="900"/>
        <w:gridCol w:w="180"/>
        <w:gridCol w:w="180"/>
        <w:gridCol w:w="1418"/>
      </w:tblGrid>
      <w:tr>
        <w:trPr/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ACORD</w:t>
            </w:r>
            <w:r>
              <w:rPr>
                <w:b/>
                <w:sz w:val="16"/>
                <w:szCs w:val="16"/>
                <w:u w:val="single"/>
              </w:rPr>
              <w:t>™</w:t>
            </w:r>
            <w:r>
              <w:rPr/>
              <w:tab/>
            </w:r>
            <w:r>
              <w:rPr>
                <w:b/>
              </w:rPr>
              <w:t>GENERAL LIABILITY NOTICE OF OCCURRENCE/CLAI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  <w:tab/>
            </w:r>
            <w:r>
              <w:rPr>
                <w:b/>
                <w:sz w:val="14"/>
                <w:szCs w:val="14"/>
              </w:rPr>
              <w:t>PHONE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EXT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4_2191411628"/>
            <w:bookmarkStart w:id="1" w:name="__Fieldmark__4_219141162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NOTICE OF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</w:t>
            </w:r>
            <w:r>
              <w:rPr>
                <w:b/>
                <w:sz w:val="14"/>
                <w:szCs w:val="14"/>
              </w:rPr>
              <w:t>OCCURRE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5_2191411628"/>
            <w:bookmarkStart w:id="3" w:name="__Fieldmark__5_219141162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NOTICE OF CLAIM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E AND TIME OF OCCURRENCE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left" w:pos="1817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527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4.15pt" to="51.1pt,2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2191411628"/>
            <w:bookmarkStart w:id="5" w:name="__Fieldmark__8_219141162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1202" w:leader="none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2191411628"/>
            <w:bookmarkStart w:id="7" w:name="__Fieldmark__9_219141162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E OF CLA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OUSLY REPORTED</w:t>
            </w:r>
          </w:p>
        </w:tc>
      </w:tr>
      <w:tr>
        <w:trPr>
          <w:trHeight w:val="233" w:hRule="atLeas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1_2191411628"/>
            <w:bookmarkStart w:id="9" w:name="__Fieldmark__11_2191411628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2_2191411628"/>
            <w:bookmarkStart w:id="11" w:name="__Fieldmark__12_219141162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LICY TYP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12" w:name="__Fieldmark__15_2191411628"/>
            <w:bookmarkStart w:id="13" w:name="__Fieldmark__15_2191411628"/>
            <w:bookmarkEnd w:id="13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OCCURRENCE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14" w:name="__Fieldmark__16_2191411628"/>
            <w:bookmarkStart w:id="15" w:name="__Fieldmark__16_2191411628"/>
            <w:bookmarkEnd w:id="15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CLAIMS MAD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TROACTIVE D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MPANY</w:t>
              <w:tab/>
              <w:t xml:space="preserve">NAIC 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ISCELLANEOUS INFO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4"/>
                <w:szCs w:val="14"/>
              </w:rPr>
              <w:t>SITE &amp; LOCATION CODE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D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SUB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CY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GEN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USTOMER I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INSURED</w:t>
      </w:r>
    </w:p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18"/>
        <w:gridCol w:w="2520"/>
        <w:gridCol w:w="1980"/>
        <w:gridCol w:w="2340"/>
        <w:gridCol w:w="1958"/>
      </w:tblGrid>
      <w:tr>
        <w:trPr>
          <w:trHeight w:val="818" w:hRule="atLeast"/>
        </w:trPr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AME AND ADDRESS</w:t>
              <w:tab/>
              <w:t xml:space="preserve">SOC SEC # OR FEI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ME AND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RE TO CONT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N TO CONTA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CE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CE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CCURRENCE</w:t>
      </w:r>
    </w:p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8"/>
        <w:gridCol w:w="540"/>
        <w:gridCol w:w="5940"/>
        <w:gridCol w:w="3038"/>
      </w:tblGrid>
      <w:tr>
        <w:trPr>
          <w:trHeight w:val="41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TION OF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CURRE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INCLUDE CITY &amp; STATE)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 CONTACT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RRENCE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LICY INFORMATION</w:t>
      </w:r>
    </w:p>
    <w:tbl>
      <w:tblPr>
        <w:tblW w:w="1115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58"/>
        <w:gridCol w:w="496"/>
        <w:gridCol w:w="764"/>
        <w:gridCol w:w="360"/>
        <w:gridCol w:w="1379"/>
        <w:gridCol w:w="601"/>
        <w:gridCol w:w="972"/>
        <w:gridCol w:w="1188"/>
        <w:gridCol w:w="1620"/>
        <w:gridCol w:w="1914"/>
      </w:tblGrid>
      <w:tr>
        <w:trPr>
          <w:trHeight w:val="7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VERAGE PART O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S (INSERT FO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’S AND EDITION DATES)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RAL AGGREGAT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D/COMP OP AG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S &amp; ADV INJ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ACH OCCURRENC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IRE DAMAG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CAL EXPENS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b/>
                <w:sz w:val="14"/>
                <w:szCs w:val="14"/>
              </w:rPr>
              <w:t>DEDUCTIBL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16" w:name="__Fieldmark__47_2191411628"/>
            <w:bookmarkStart w:id="17" w:name="__Fieldmark__47_2191411628"/>
            <w:bookmarkEnd w:id="17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PD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49_2191411628"/>
            <w:bookmarkStart w:id="19" w:name="__Fieldmark__49_2191411628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BI</w:t>
            </w:r>
          </w:p>
        </w:tc>
      </w:tr>
      <w:tr>
        <w:trPr>
          <w:trHeight w:val="75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MBRELLA/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EXCES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0" w:name="__Fieldmark__50_2191411628"/>
            <w:bookmarkStart w:id="21" w:name="__Fieldmark__50_2191411628"/>
            <w:bookmarkEnd w:id="21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UMBRELLA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</w:rPr>
              <w:instrText xml:space="preserve"> FORMCHECKBOX </w:instrText>
            </w:r>
            <w:r>
              <w:rPr>
                <w:sz w:val="14"/>
                <w:b/>
                <w:szCs w:val="14"/>
              </w:rPr>
              <w:fldChar w:fldCharType="separate"/>
            </w:r>
            <w:bookmarkStart w:id="22" w:name="__Fieldmark__51_2191411628"/>
            <w:bookmarkStart w:id="23" w:name="__Fieldmark__51_2191411628"/>
            <w:bookmarkEnd w:id="23"/>
            <w:r>
              <w:rPr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</w:rPr>
              <w:fldChar w:fldCharType="end"/>
            </w:r>
            <w:r>
              <w:rPr>
                <w:b/>
                <w:sz w:val="14"/>
                <w:szCs w:val="14"/>
              </w:rPr>
              <w:t xml:space="preserve"> EXCES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CARRI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  <w:tab w:val="left" w:pos="1742" w:leader="none"/>
                <w:tab w:val="left" w:pos="3182" w:leader="none"/>
                <w:tab w:val="left" w:pos="4082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MIT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AGG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  <w:tab/>
              <w:t>SIR/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1742" w:leader="none"/>
                <w:tab w:val="left" w:pos="3182" w:leader="none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  <w:tab/>
              <w:t xml:space="preserve">PER CLAIM/OCC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DED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YPE OF LIABILITY</w:t>
      </w:r>
    </w:p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78"/>
        <w:gridCol w:w="5400"/>
        <w:gridCol w:w="3938"/>
      </w:tblGrid>
      <w:tr>
        <w:trPr>
          <w:trHeight w:val="9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EMISES: INJURED I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57_2191411628"/>
            <w:bookmarkStart w:id="25" w:name="__Fieldmark__57_2191411628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WNER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58_2191411628"/>
            <w:bookmarkStart w:id="27" w:name="__Fieldmark__58_2191411628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TENANT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59_2191411628"/>
            <w:bookmarkStart w:id="29" w:name="__Fieldmark__59_2191411628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PREM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WNER’S NA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F NOT INSURED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OWNERS PHONE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UFACTURER’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 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F NOT INSURED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PRODU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UFACT PHON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NJURED/PROPERTY DAMAGED</w:t>
      </w:r>
    </w:p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78"/>
        <w:gridCol w:w="540"/>
        <w:gridCol w:w="180"/>
        <w:gridCol w:w="180"/>
        <w:gridCol w:w="1620"/>
        <w:gridCol w:w="180"/>
        <w:gridCol w:w="1080"/>
        <w:gridCol w:w="540"/>
        <w:gridCol w:w="1080"/>
        <w:gridCol w:w="720"/>
        <w:gridCol w:w="1620"/>
        <w:gridCol w:w="360"/>
        <w:gridCol w:w="2138"/>
      </w:tblGrid>
      <w:tr>
        <w:trPr>
          <w:trHeight w:val="45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jured/Owner)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R’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BE INJU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78_2191411628"/>
            <w:bookmarkStart w:id="31" w:name="__Fieldmark__78_2191411628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FATAL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RE TAK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WAS INURED DOING?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BE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Type, model, etc.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TIMATE AMOUNT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ERE CA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ERT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 SEEN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HEN CAN PROPERTY BE SEEN?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ITNESSES</w:t>
      </w:r>
    </w:p>
    <w:tbl>
      <w:tblPr>
        <w:tblW w:w="1101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54"/>
        <w:gridCol w:w="918"/>
        <w:gridCol w:w="1836"/>
        <w:gridCol w:w="1836"/>
        <w:gridCol w:w="918"/>
        <w:gridCol w:w="2754"/>
      </w:tblGrid>
      <w:tr>
        <w:trPr>
          <w:trHeight w:val="23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&amp; ADDRES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PHON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CE PHONE</w:t>
            </w:r>
          </w:p>
        </w:tc>
      </w:tr>
      <w:tr>
        <w:trPr>
          <w:trHeight w:val="23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EXT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</w:t>
            </w:r>
          </w:p>
        </w:tc>
      </w:tr>
      <w:tr>
        <w:trPr>
          <w:trHeight w:val="63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ED 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INSUR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PRODUC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0:00Z</dcterms:created>
  <dc:creator>ISWNH</dc:creator>
  <dc:description/>
  <cp:keywords/>
  <dc:language>en-US</dc:language>
  <cp:lastModifiedBy>Penn National Insurance User</cp:lastModifiedBy>
  <cp:lastPrinted>2010-07-13T08:14:00Z</cp:lastPrinted>
  <dcterms:modified xsi:type="dcterms:W3CDTF">2010-07-13T12:14:00Z</dcterms:modified>
  <cp:revision>5</cp:revision>
  <dc:subject/>
  <dc:title>ACORD™</dc:title>
</cp:coreProperties>
</file>