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57"/>
        <w:gridCol w:w="154"/>
        <w:gridCol w:w="2511"/>
        <w:gridCol w:w="738"/>
        <w:gridCol w:w="2234"/>
        <w:gridCol w:w="182"/>
        <w:gridCol w:w="627"/>
        <w:gridCol w:w="270"/>
        <w:gridCol w:w="804"/>
        <w:gridCol w:w="1643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ORD</w:t>
            </w:r>
            <w:r>
              <w:rPr>
                <w:b/>
                <w:sz w:val="14"/>
                <w:szCs w:val="14"/>
              </w:rPr>
              <w:t xml:space="preserve"> TM </w:t>
              <w:tab/>
            </w:r>
            <w:r>
              <w:rPr>
                <w:b/>
              </w:rPr>
              <w:t>PROPERTY LOSS NOTIC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2"/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HONE</w:t>
            </w:r>
            <w:bookmarkStart w:id="1" w:name="Text6"/>
            <w:r>
              <w:rPr>
                <w:sz w:val="14"/>
                <w:szCs w:val="14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1"/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ISCELLANEOUS INFO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SITE &amp; LOC. COD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6_706280573"/>
            <w:bookmarkStart w:id="3" w:name="__Fieldmark__6_706280573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A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7_706280573"/>
            <w:bookmarkStart w:id="5" w:name="__Fieldmark__7_706280573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P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VIOUSLY REPORT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8_706280573"/>
            <w:bookmarkStart w:id="7" w:name="__Fieldmark__8_70628057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Y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9_706280573"/>
            <w:bookmarkStart w:id="9" w:name="__Fieldmark__9_706280573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4"/>
                <w:szCs w:val="14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LI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YP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NY AND POLICY #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IC CO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Y DATES</w:t>
            </w:r>
          </w:p>
        </w:tc>
      </w:tr>
      <w:tr>
        <w:trPr>
          <w:trHeight w:val="15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ME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C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F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 xml:space="preserve">PO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X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LOOD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F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E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SUB COD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X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ENCY CUSTOMER 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IND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FF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L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EXP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  <w:t>INSURED</w:t>
        <w:tab/>
        <w:tab/>
        <w:tab/>
        <w:tab/>
        <w:tab/>
        <w:tab/>
        <w:tab/>
        <w:tab/>
        <w:t>CONTACT</w:t>
        <w:tab/>
        <w:t xml:space="preserve">CONTACT INSURED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36"/>
        <w:gridCol w:w="1790"/>
        <w:gridCol w:w="1433"/>
        <w:gridCol w:w="2880"/>
        <w:gridCol w:w="2881"/>
      </w:tblGrid>
      <w:tr>
        <w:trPr>
          <w:trHeight w:val="323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ADDRESS OF INS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ADDRESS OF INSUR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N OR FE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CE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EXT.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AND ADDRESS OF SPOUSE (IF APPLICABL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IDENCE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INESS 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EXT.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N OR FEI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RE TO CONTA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EN TO CONTAC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LOSS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43"/>
        <w:gridCol w:w="180"/>
        <w:gridCol w:w="537"/>
        <w:gridCol w:w="1076"/>
        <w:gridCol w:w="716"/>
        <w:gridCol w:w="2509"/>
        <w:gridCol w:w="5759"/>
      </w:tblGrid>
      <w:tr>
        <w:trPr>
          <w:trHeight w:val="305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OCATION OF LOSS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CE OR FIRE DEPT TO WHICH REPOR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ND OF LOSS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45_706280573"/>
            <w:bookmarkStart w:id="11" w:name="__Fieldmark__45_706280573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F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46_706280573"/>
            <w:bookmarkStart w:id="13" w:name="__Fieldmark__46_706280573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THEF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47_706280573"/>
            <w:bookmarkStart w:id="15" w:name="__Fieldmark__47_706280573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LIGHTN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48_706280573"/>
            <w:bookmarkStart w:id="17" w:name="__Fieldmark__48_706280573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HAIL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49_706280573"/>
            <w:bookmarkStart w:id="19" w:name="__Fieldmark__49_706280573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FLOO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50_706280573"/>
            <w:bookmarkStart w:id="21" w:name="__Fieldmark__50_706280573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>WIN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51_706280573"/>
            <w:bookmarkStart w:id="23" w:name="__Fieldmark__51_706280573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OTHER (EXPLA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BABLE AMOUNT ENTIRE LO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SCRIPTION OF LOSS &amp; DAMAG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LICY INFORMATION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9"/>
        <w:gridCol w:w="182"/>
        <w:gridCol w:w="352"/>
        <w:gridCol w:w="1611"/>
        <w:gridCol w:w="173"/>
        <w:gridCol w:w="191"/>
        <w:gridCol w:w="189"/>
        <w:gridCol w:w="1060"/>
        <w:gridCol w:w="196"/>
        <w:gridCol w:w="518"/>
        <w:gridCol w:w="375"/>
        <w:gridCol w:w="366"/>
        <w:gridCol w:w="512"/>
        <w:gridCol w:w="189"/>
        <w:gridCol w:w="187"/>
        <w:gridCol w:w="240"/>
        <w:gridCol w:w="642"/>
        <w:gridCol w:w="185"/>
        <w:gridCol w:w="921"/>
        <w:gridCol w:w="331"/>
        <w:gridCol w:w="226"/>
        <w:gridCol w:w="2305"/>
      </w:tblGrid>
      <w:tr>
        <w:trPr>
          <w:trHeight w:val="278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MORTGAGEE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57_706280573"/>
            <w:bookmarkStart w:id="25" w:name="__Fieldmark__57_706280573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MORTGAGEE</w:t>
            </w:r>
          </w:p>
        </w:tc>
      </w:tr>
      <w:tr>
        <w:trPr>
          <w:trHeight w:val="127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HOMEOWNER POLICIES SECTION 1 ONLY</w:t>
            </w:r>
            <w:r>
              <w:rPr>
                <w:b/>
                <w:sz w:val="16"/>
                <w:szCs w:val="16"/>
              </w:rPr>
              <w:t xml:space="preserve"> ( Complete for coverages A, B, C, D &amp; additional coverages.  For Homeowners Section II Liability Losses, use ACORD 3.)</w:t>
            </w:r>
          </w:p>
        </w:tc>
      </w:tr>
      <w:tr>
        <w:trPr>
          <w:trHeight w:val="127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. DWELLING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. OTHER STRUCTURES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. PERSONAL PROPERTY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. LOSS OF USE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DUCTIBLES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SCRIBE ADDITIONAL COVERAGES PROVIDED</w:t>
            </w:r>
          </w:p>
        </w:tc>
      </w:tr>
      <w:tr>
        <w:trPr>
          <w:trHeight w:val="575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64_706280573"/>
            <w:bookmarkStart w:id="27" w:name="__Fieldmark__64_706280573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COVERAGE A. EXCLUDES WIND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UBJECT TO FORMS (Insert form number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and edition dates, special deductibles)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E, ALLIED LINES &amp; MULTI-PERIL POLICIES (Complete only those items involved in loss)</w:t>
            </w:r>
          </w:p>
        </w:tc>
      </w:tr>
      <w:tr>
        <w:trPr>
          <w:trHeight w:val="1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 OF INSURANC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OUNT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COINS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UCTIBLE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VERAGE AND/OR DESCRIPTION OF PROPERTY INSURED</w:t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 TO FORM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Insert form numbers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d edition dates;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pecial deductibles)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ICY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BUILDING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UCTIBLE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88_706280573"/>
            <w:bookmarkStart w:id="29" w:name="__Fieldmark__88_706280573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RE FIR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89_706280573"/>
            <w:bookmarkStart w:id="31" w:name="__Fieldmark__89_706280573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POST FIRM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F IN ELE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91_706280573"/>
            <w:bookmarkStart w:id="33" w:name="__Fieldmark__91_706280573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GENERAL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92_706280573"/>
            <w:bookmarkStart w:id="35" w:name="__Fieldmark__92_706280573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CONDO</w:t>
            </w:r>
          </w:p>
          <w:p>
            <w:pPr>
              <w:pStyle w:val="Normal"/>
              <w:tabs>
                <w:tab w:val="clear" w:pos="720"/>
                <w:tab w:val="left" w:pos="6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YPE  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93_706280573"/>
            <w:bookmarkStart w:id="37" w:name="__Fieldmark__93_706280573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DWELLING</w:t>
            </w:r>
          </w:p>
        </w:tc>
      </w:tr>
      <w:tr>
        <w:trPr>
          <w:trHeight w:val="187" w:hRule="atLeast"/>
        </w:trPr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ENTS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DUCTIBL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ND POLICY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ILDING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DUCTIB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RM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100_706280573"/>
            <w:bookmarkStart w:id="39" w:name="__Fieldmark__100_706280573"/>
            <w:bookmarkEnd w:id="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GENERAL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101_706280573"/>
            <w:bookmarkStart w:id="41" w:name="__Fieldmark__101_706280573"/>
            <w:bookmarkEnd w:id="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CONDO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YPE  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102_706280573"/>
            <w:bookmarkStart w:id="43" w:name="__Fieldmark__102_706280573"/>
            <w:bookmarkEnd w:id="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4"/>
                <w:szCs w:val="14"/>
              </w:rPr>
              <w:t>DWELLING</w:t>
            </w:r>
          </w:p>
        </w:tc>
      </w:tr>
      <w:tr>
        <w:trPr>
          <w:trHeight w:val="350" w:hRule="atLeast"/>
        </w:trPr>
        <w:tc>
          <w:tcPr>
            <w:tcW w:w="115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MARKS/OTHER INSURANCE </w:t>
            </w:r>
            <w:r>
              <w:rPr>
                <w:b/>
                <w:sz w:val="16"/>
                <w:szCs w:val="16"/>
              </w:rPr>
              <w:t xml:space="preserve">(List companies, policy numbers, coverages &amp; policy amounts) </w:t>
            </w:r>
            <w:r>
              <w:rPr>
                <w:b/>
                <w:sz w:val="14"/>
                <w:szCs w:val="14"/>
              </w:rPr>
              <w:t>/NY ONLY: PREVIOUS ADDRESS OF INSURED &amp; WIFE’S MAIDEN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CO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JUSTER 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GNED</w:t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JUSTER #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ASSIGN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ED 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PORTED 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INSURE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 OF PRODUC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360" w:right="36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Rev. 6/22/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47:00Z</dcterms:created>
  <dc:creator>ISWNH</dc:creator>
  <dc:description/>
  <cp:keywords/>
  <dc:language>en-US</dc:language>
  <cp:lastModifiedBy>Penn National Insurance User</cp:lastModifiedBy>
  <cp:lastPrinted>2010-07-13T08:15:00Z</cp:lastPrinted>
  <dcterms:modified xsi:type="dcterms:W3CDTF">2010-07-13T12:15:00Z</dcterms:modified>
  <cp:revision>5</cp:revision>
  <dc:subject/>
  <dc:title>ACORD TM </dc:title>
</cp:coreProperties>
</file>